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发展党员票决制实施办法</w:t>
      </w:r>
    </w:p>
    <w:p>
      <w:pPr>
        <w:pStyle w:val="Normal"/>
        <w:spacing w:lineRule="exact" w:line="460"/>
        <w:ind w:firstLine="708"/>
        <w:jc w:val="left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贯彻落实党要管党、从严治党要求，进一步扩大党内民主，完善发展党员工作程序，提高发展党员工作质量，从源头上保持党员队伍的先进性和纯洁性</w:t>
      </w:r>
      <w:r>
        <w:rPr>
          <w:rFonts w:ascii="仿宋_GB2312" w:hAnsi="仿宋_GB2312" w:eastAsia="仿宋_GB2312"/>
          <w:sz w:val="32"/>
          <w:szCs w:val="32"/>
        </w:rPr>
        <w:t>，根据省委组织部《关于印发发展党员票决制、预审制、责任追究制试行办法的通知》（皖组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精神，结合学校实际，</w:t>
      </w:r>
      <w:r>
        <w:rPr>
          <w:rFonts w:ascii="仿宋_GB2312" w:hAnsi="仿宋_GB2312" w:cs="宋体;SimSun" w:eastAsia="仿宋_GB2312"/>
          <w:sz w:val="32"/>
          <w:szCs w:val="32"/>
        </w:rPr>
        <w:t>制定本办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适用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党支部召开支部大会讨论接收预备党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党支部召开支部大会讨论预备党员转正、延长预备期、取消预备党员资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票决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票决采用无记名投票方式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加支部大会的有表决权的党员必须超过应到会人数的半数，方能进行表决。讨论两人以上入党时，应逐个进行讨论，一并投票表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票决设监票人和计票人。监票人和计票人由党支部提名，经到会有表决权党员过半数表决通过。监票人负责对票决全过程进行监督；计票人负责领取、发放表决票并清点、统计表决票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有表决权的党员对票决对象可以投赞成票、不赞成票，也可以弃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因故未出席会议的有表决权的党员，不能委托他人代为投票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但可在会前正式向党支部提出书面意见，计票时统计在相应的票数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票决结果当场统计并公布。票决对象获得赞成票超过应到会有表决权人数半数的，才能接收为预备党员或转为正式党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票决未过半数的发展对象，半年内不得再次提交支部大会讨论接收为预备党员。对讨论预备党员转正、延长预备期、取消预备党员资格的要实行分步票决，未通过票决的，按照《中国共产党发展党员工作细则》有关规定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票决结果写入支部大会决议，票决情况汇总表随同《中国共产党入党志愿书》和其它材料一起上报具有审批权限的党组织审批。对未经票决接收预备党员或预备党员转正的，一律不予审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票决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部大会讨论接收预备党员的票决程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支部大会主持人宣布会议主要议题和程序，报告出席会议的党员人数和会议是否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发展对象本人向支部大会汇报自己对党的认识，介绍本人履历、家庭主要成员和社会关系及需要向党组织说明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入党介绍人介绍对发展对象的培养考察情况，发表意见，并对其能否入党表明态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支委会负责人介绍培养、政审、听取党内外群众意见、公示等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与会党员酝酿讨论，发表意见，未到会党员的书面意见由支委在大会上宣读；发展对象对党员提出的意见表明态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通过监、计票人。监、计票人领取、清点、分发统一印制的表决票（表决票样式附后），主持人作填写说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有表决权的党员进行无记名投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计票人在监票人监督下，当场计票，并报告计票结果。监、计票人分别在票决情况汇总表上签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支部负责人宣布票决结果，通过是否接受预备党员的决议（决议应包含票决结果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支部负责人总结讲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部大会讨论预备党员转正、延长预备期、取消预备党员资格的票决程序参照上述程序进行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党委组织部负责解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本办法自下发之日起施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8:00Z</dcterms:created>
  <dc:creator>lenovo</dc:creator>
  <dc:description/>
  <cp:keywords/>
  <dc:language>en-US</dc:language>
  <cp:lastModifiedBy>lenovo</cp:lastModifiedBy>
  <dcterms:modified xsi:type="dcterms:W3CDTF">2015-12-02T03:21:00Z</dcterms:modified>
  <cp:revision>2</cp:revision>
  <dc:subject/>
  <dc:title>附件1</dc:title>
</cp:coreProperties>
</file>