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安徽理工大学发展党员预审制试行办法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00"/>
        <w:ind w:firstLine="15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b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>　为进一步规范发展党员工作程序，提高发展党员工作质量，</w:t>
      </w:r>
      <w:r>
        <w:rPr>
          <w:rFonts w:ascii="仿宋_GB2312" w:hAnsi="仿宋_GB2312" w:eastAsia="仿宋_GB2312"/>
          <w:sz w:val="32"/>
          <w:szCs w:val="32"/>
        </w:rPr>
        <w:t>根据省委组织部《关于印发发展党员票决制、预审制、责任追究制试行办法的通知》（皖组字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）精神，结合学校实际，</w:t>
      </w:r>
      <w:r>
        <w:rPr>
          <w:rFonts w:ascii="仿宋_GB2312" w:hAnsi="仿宋_GB2312" w:cs="宋体;SimSun" w:eastAsia="仿宋_GB2312"/>
          <w:sz w:val="32"/>
          <w:szCs w:val="32"/>
        </w:rPr>
        <w:t>制定本办法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>　预审对象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一年以上教育、培养和考察，拟提交党支部大会讨论、表决能否接收为预备党员的发展对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对公示无异议的，经集体讨论认为合格的，或公示期间有异议，经党支部指定专人调查核实后集体研究认为不影响发展的，上报至具有审批权限的党委预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没有审批权限的基层党总支的发展对象材料由党总支先预审后，再报党委组织部进一步审查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>　预审内容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入党申请书、个人履历和思想汇报材料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入党积极分子培养考察表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参加党的知识学习与培训情况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政治审查材料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征求党内外群众意见情况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公示情况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基层党组织需要进行预审的其他材料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>　预审办法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预审单位对发展对象的条件、培养教育情况等进行审查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党支部将拟发展对象名单及有关材料报基层党委、党总支审查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基层党委、党总支要对党支部上报材料进行严格把关，审查所报材料是否真实齐全，书写是否规范，手续是否完备，并在收到上报材料的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个工作日内，形成书面审查意见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总支预审后，还要将相关材料再报呈党委组织部审查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对统战部门联系的党外代表人士、重新入党人员等，须在基层党委预审的基础上，根据文件规定报送党委组织部门审查。对担任学校处级干部的发展对象，还要听取学校纪检监察部门的意见。  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审查结果以书面形式通知党支部，并向审查合格的发展对象发放《中国共产党入党志愿书》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办法由党委组织部负责解释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办法自发文之日起施行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531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29:00Z</dcterms:created>
  <dc:creator>lenovo</dc:creator>
  <dc:description/>
  <cp:keywords/>
  <dc:language>en-US</dc:language>
  <cp:lastModifiedBy>lenovo</cp:lastModifiedBy>
  <dcterms:modified xsi:type="dcterms:W3CDTF">2015-12-02T03:31:00Z</dcterms:modified>
  <cp:revision>1</cp:revision>
  <dc:subject/>
  <dc:title>附件2</dc:title>
</cp:coreProperties>
</file>